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附件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Cs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</w:rPr>
        <w:t xml:space="preserve"> “‘</w:t>
      </w:r>
      <w:r>
        <w:rPr>
          <w:rFonts w:ascii="宋体" w:hAnsi="宋体" w:cs="宋体"/>
          <w:bCs/>
          <w:color w:val="000000"/>
          <w:kern w:val="2"/>
          <w:sz w:val="24"/>
          <w:szCs w:val="24"/>
        </w:rPr>
        <w:t>四史’融入思政理论课教学改革创优行动”相关项目申报指南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6945"/>
        <w:gridCol w:w="1418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资助额度（万）</w:t>
            </w:r>
          </w:p>
        </w:tc>
      </w:tr>
      <w:tr>
        <w:trPr>
          <w:trHeight w:val="4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四史”融入“纲要”课教学改革总体设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四史”融入“纲要”课实践教学设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四史”融入“纲要”课教学改革资源库建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四史”融入“概论”课教学改革总体设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四史”融入“概论”课实践教学设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四史”融入“概论”课教学改革资源库建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四史”融入“原理”课教学改革总体设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四史”融入“原理”课实践教学设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四史”融入“原理”课教学改革资源库建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四史”融入“思想道德与法治”课教学改革总体设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四史”融入“思想道德与法治”课实践教学设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四史”融入“思想道德与法治”课教学改革资源库建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四史”融入“形势与政策”课教学改革总体设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四史”融入“形势与政策”课教学改革资源库建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四史”融入“形势与政策”课教学改革实践教学设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中国共产党党史”选修课课程建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习近平新时代中国特色社会主义思想概论”选修课课程建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马克思主义经典著作选读”选修课课程建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安徽省大学生学习马克思主义理论成果大赛“四史”专题大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四史”融入思政课大中小学一体化实践基地建设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个基地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四史”融入思政课教学改革企业实践基地建设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个基地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四史”融入思政课教学改革社会组织实践基地建设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个基地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合肥工业大学“四史”融入思政课教学改革理论研究及成果发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促进“四史”融入思政课教学改革的思政课理论课教师师德师风建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exact" w:line="44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ae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0c4766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c476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c4766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0c4766"/>
    <w:rPr>
      <w:rFonts w:ascii="宋体" w:hAnsi="宋体" w:eastAsia="宋体" w:cs="宋体"/>
      <w:b/>
      <w:bCs/>
      <w:kern w:val="2"/>
      <w:sz w:val="48"/>
      <w:szCs w:val="48"/>
    </w:rPr>
  </w:style>
  <w:style w:type="character" w:styleId="T" w:customStyle="1">
    <w:name w:val="t"/>
    <w:basedOn w:val="DefaultParagraphFont"/>
    <w:qFormat/>
    <w:rsid w:val="000c4766"/>
    <w:rPr/>
  </w:style>
  <w:style w:type="character" w:styleId="InternetLink">
    <w:name w:val="Hyperlink"/>
    <w:basedOn w:val="DefaultParagraphFont"/>
    <w:uiPriority w:val="99"/>
    <w:semiHidden/>
    <w:unhideWhenUsed/>
    <w:rsid w:val="000c4766"/>
    <w:rPr>
      <w:color w:val="0000FF"/>
      <w:u w:val="single"/>
    </w:rPr>
  </w:style>
  <w:style w:type="character" w:styleId="F18" w:customStyle="1">
    <w:name w:val="f18"/>
    <w:basedOn w:val="DefaultParagraphFont"/>
    <w:qFormat/>
    <w:rsid w:val="000c4766"/>
    <w:rPr/>
  </w:style>
  <w:style w:type="character" w:styleId="Appleconvertedspace" w:customStyle="1">
    <w:name w:val="apple-converted-space"/>
    <w:basedOn w:val="DefaultParagraphFont"/>
    <w:qFormat/>
    <w:rsid w:val="000c4766"/>
    <w:rPr/>
  </w:style>
  <w:style w:type="character" w:styleId="F16" w:customStyle="1">
    <w:name w:val="f16"/>
    <w:basedOn w:val="DefaultParagraphFont"/>
    <w:qFormat/>
    <w:rsid w:val="000c4766"/>
    <w:rPr/>
  </w:style>
  <w:style w:type="character" w:styleId="F14" w:customStyle="1">
    <w:name w:val="f14"/>
    <w:basedOn w:val="DefaultParagraphFont"/>
    <w:qFormat/>
    <w:rsid w:val="000c4766"/>
    <w:rPr/>
  </w:style>
  <w:style w:type="character" w:styleId="Strong">
    <w:name w:val="Strong"/>
    <w:basedOn w:val="DefaultParagraphFont"/>
    <w:uiPriority w:val="22"/>
    <w:qFormat/>
    <w:rsid w:val="000c4766"/>
    <w:rPr>
      <w:b/>
      <w:bCs/>
    </w:rPr>
  </w:style>
  <w:style w:type="character" w:styleId="11" w:customStyle="1">
    <w:name w:val="不明显参考11"/>
    <w:basedOn w:val="DefaultParagraphFont"/>
    <w:uiPriority w:val="99"/>
    <w:qFormat/>
    <w:rsid w:val="0028587b"/>
    <w:rPr>
      <w:smallCaps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c47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c47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c476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327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  <Pages>1</Pages>
  <Words>112</Words>
  <Characters>644</Characters>
  <CharactersWithSpaces>75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45:00Z</dcterms:created>
  <dc:creator>Administrator</dc:creator>
  <dc:description/>
  <dc:language>en-US</dc:language>
  <cp:lastModifiedBy>Administrator</cp:lastModifiedBy>
  <cp:lastPrinted>2021-07-06T03:57:00Z</cp:lastPrinted>
  <dcterms:modified xsi:type="dcterms:W3CDTF">2021-07-07T00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