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313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马克思主义学院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学生工作先进个人申请表</w:t>
      </w:r>
    </w:p>
    <w:tbl>
      <w:tblPr>
        <w:tblStyle w:val="3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30"/>
        <w:gridCol w:w="2221"/>
        <w:gridCol w:w="2404"/>
        <w:gridCol w:w="302"/>
      </w:tblGrid>
      <w:tr>
        <w:trPr>
          <w:trHeight w:val="2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职务或负责工作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民      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申报类别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党班团建设  （   ）   学风建设（   ）    学术活动（   ）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心理健康教育（   ）   素质拓展（   ）    宣传工作（   ）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志愿服务    （   ）   权益服务（   ）    寝室建设（   ）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（在所申报的类别后面打“√”）</w:t>
            </w:r>
          </w:p>
        </w:tc>
      </w:tr>
      <w:tr>
        <w:trPr>
          <w:trHeight w:val="91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主要事迹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firstLine="48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事迹应围绕本人在</w:t>
            </w:r>
            <w:r>
              <w:rPr>
                <w:rFonts w:ascii="仿宋" w:hAnsi="仿宋" w:cs="仿宋" w:eastAsia="仿宋"/>
                <w:b/>
                <w:color w:val="auto"/>
                <w:sz w:val="24"/>
                <w:szCs w:val="24"/>
                <w:lang w:val="en-US" w:eastAsia="zh-CN"/>
              </w:rPr>
              <w:t>本年度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拟申报类别的相关工作情况，应包括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个人申报类别相关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思路、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工作情况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工作成效等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言简意赅，突出重点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49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获奖情况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请分条列点写明，需提供支撑材料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有则填写，没有则填“无”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班级推荐意见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（请在推荐意见里注明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该同学相关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的评议情况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实事求是，不需要拔高美化，由班长或团支书填写，非本人填写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216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216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年    月    日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学院团委意见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312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年    月    日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党委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意见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3120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年    月    日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Autospacing="0" w:before="0" w:afterAutospacing="0" w:after="50"/>
      <w:ind w:hanging="0"/>
      <w:jc w:val="center"/>
      <w:outlineLvl w:val="0"/>
    </w:pPr>
    <w:rPr>
      <w:rFonts w:ascii="Calibri" w:hAnsi="Calibri" w:eastAsia="方正小标宋简体" w:asciiTheme="minorAscii" w:hAnsiTheme="minorAscii"/>
      <w:b/>
      <w:kern w:val="2"/>
      <w:sz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1:00Z</dcterms:created>
  <dc:creator>asus</dc:creator>
  <dc:description/>
  <dc:language>en-US</dc:language>
  <cp:lastModifiedBy>asus</cp:lastModifiedBy>
  <dcterms:modified xsi:type="dcterms:W3CDTF">2021-12-30T05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37034D0F4C3B8629FCE8136D155B</vt:lpwstr>
  </property>
  <property fmtid="{D5CDD505-2E9C-101B-9397-08002B2CF9AE}" pid="3" name="KSOProductBuildVer">
    <vt:lpwstr>2052-11.1.0.11194</vt:lpwstr>
  </property>
</Properties>
</file>